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FromFile V1.2 (24.8.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5 Reinaldo Erd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short information from Descriptionfile to Archiv Amigado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ComFromFile anywhere you want as long as it will be fou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You probably want to copy it to Rexx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upport.library, rexxtricks.library and Commodore list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rtible, the librarys aviable for all Aminet Sites or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X] ComFromFile Descriptionfile/A Colum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X] ComFromFile INDEX      40  (Aminet Index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FILES.BBS  25  (Aminet 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FILES.BBS  34  (Fil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. FILES.MSD  19  (Aminet 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  can  do  everything  with  this program, the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! Noting will be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mailware,  that means everybody who is using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 should send me an electronic mail to let me know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just for 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 allowed to modify  this program and then to declare 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f  your  own.   Copyright  by Reinaldo Erdey, Munich, 1996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original author's copyright notice must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igotu@cub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Reinaldo Erdey 2:2483/44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